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昆明理工大学招聘人员体检表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昆明理工大学申请调入人员情况登记表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昆明理工大学调入人员审批表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干部调动审批表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留学回国人员登记表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调动人员情况登记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34:00Z</dcterms:created>
  <dc:creator>ASUS</dc:creator>
  <dc:description/>
  <dc:language>en-US</dc:language>
  <cp:lastModifiedBy>Administrator</cp:lastModifiedBy>
  <dcterms:modified xsi:type="dcterms:W3CDTF">2015-03-03T05:58:42Z</dcterms:modified>
  <cp:revision>0</cp:revision>
  <dc:subject/>
  <dc:title>昆明理工大学招聘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