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ind w:left="-3" w:hanging="23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w w:val="82"/>
                <w:sz w:val="130"/>
                <w:szCs w:val="130"/>
              </w:rPr>
              <w:t>昆明理工大学文件</w:t>
            </w:r>
          </w:p>
        </w:tc>
      </w:tr>
      <w:tr>
        <w:trPr>
          <w:trHeight w:val="284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bookmarkStart w:id="0" w:name="doc_mark"/>
            <w:r>
              <w:rPr>
                <w:rFonts w:ascii="仿宋_GB2312" w:hAnsi="仿宋_GB2312" w:eastAsia="仿宋_GB2312"/>
                <w:sz w:val="32"/>
              </w:rPr>
              <w:t>昆理工大校人字〔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5.45pt;height:11.25pt" filled="f" o:ole="">
                  <v:imagedata r:id="rId3" o:title=""/>
                </v:shape>
                <o:OLEObject Type="Embed" ProgID="" ShapeID="ole_rId2" DrawAspect="Content" ObjectID="_1327027860" r:id="rId2"/>
              </w:objec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昆明理工大学关于印发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subject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编辑职务评审条件（试行）</w:t>
      </w:r>
      <w:bookmarkEnd w:id="2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》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60"/>
        <w:rPr/>
      </w:pPr>
      <w:bookmarkStart w:id="3" w:name="Content"/>
      <w:bookmarkEnd w:id="3"/>
      <w:r>
        <w:rPr>
          <w:rFonts w:ascii="仿宋_GB2312" w:hAnsi="仿宋_GB2312" w:eastAsia="仿宋_GB2312"/>
          <w:sz w:val="32"/>
          <w:szCs w:val="32"/>
        </w:rPr>
        <w:t>各院、部、处、室、馆、中心及直属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昆明理工大学编辑职务评审条件（试行）</w:t>
      </w:r>
      <w:r>
        <w:rPr>
          <w:rFonts w:ascii="仿宋_GB2312" w:hAnsi="仿宋_GB2312" w:eastAsia="仿宋_GB2312"/>
          <w:sz w:val="32"/>
          <w:szCs w:val="32"/>
        </w:rPr>
        <w:t>》已经学校研究通过，现印发给你们，请遵照执行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昆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3150</wp:posOffset>
            </wp:positionH>
            <wp:positionV relativeFrom="paragraph">
              <wp:posOffset>-838200</wp:posOffset>
            </wp:positionV>
            <wp:extent cx="2638425" cy="201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明理工大学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昆明理工大学编辑职务评审条件（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和云南省有关编辑技术人员职务评聘文件规定，结合我校编辑技术人员职务评审实际，制定本评审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我校学报编辑部和宣传部专职从事学报、校报编辑出版和新闻专业技术工作且受聘在编辑出版岗位的人员，可参加编辑专业技术职务评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正高职评审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员履现职（副高）以来，应当具备以下全部必备条件，同时还应达到下列基本任选条件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必备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良好的思想政治素质和职业道德，</w:t>
      </w:r>
      <w:r>
        <w:rPr>
          <w:rFonts w:ascii="仿宋_GB2312" w:hAnsi="仿宋_GB2312" w:eastAsia="仿宋_GB2312"/>
          <w:color w:val="000000"/>
          <w:sz w:val="32"/>
          <w:szCs w:val="32"/>
        </w:rPr>
        <w:t>能独立策划、组织图书或报刊的编辑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出版学科有比较明确的研究方向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以上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副高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  <w:r>
        <w:rPr>
          <w:rFonts w:ascii="仿宋_GB2312" w:hAnsi="仿宋_GB2312" w:eastAsia="仿宋_GB2312"/>
          <w:color w:val="000000"/>
          <w:sz w:val="32"/>
          <w:szCs w:val="32"/>
        </w:rPr>
        <w:t>职称外语和计算机应用能力符合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具有本专业从业资格证书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编辑的图书、报刊或稿件水平较高，未出现质量事故，工作绩效</w:t>
      </w:r>
      <w:r>
        <w:rPr>
          <w:rFonts w:ascii="仿宋_GB2312" w:hAnsi="仿宋_GB2312" w:eastAsia="仿宋_GB2312"/>
          <w:color w:val="000000"/>
          <w:sz w:val="32"/>
          <w:szCs w:val="32"/>
        </w:rPr>
        <w:t>达到学校和部门规定要求，考核合格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研究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基本任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表的期刊论文被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收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；或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期刊上发表论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获国家级奖励的前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；获省部级奖励特等、一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的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主持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；或在重要稿件组编计划或期刊栏目策划中作出重大贡献，获得上级部门表彰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以主编或副主编出版编辑学方面学术专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副高职评审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员履现职（中职）以来，应当具备以下全部必备条件，同时还应达到下列基本任选条件之一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必备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良好的思想政治素质和职业道德，比较系统地掌握出版编辑专业知识，</w:t>
      </w:r>
      <w:r>
        <w:rPr>
          <w:rFonts w:ascii="仿宋_GB2312" w:hAnsi="仿宋_GB2312" w:eastAsia="仿宋_GB2312"/>
          <w:color w:val="000000"/>
          <w:sz w:val="32"/>
          <w:szCs w:val="32"/>
        </w:rPr>
        <w:t>能较好地解决编辑业务中的疑难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博士学位，任编辑（中职）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以上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编辑（中职）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  <w:r>
        <w:rPr>
          <w:rFonts w:ascii="仿宋_GB2312" w:hAnsi="仿宋_GB2312" w:eastAsia="仿宋_GB2312"/>
          <w:color w:val="000000"/>
          <w:sz w:val="32"/>
          <w:szCs w:val="32"/>
        </w:rPr>
        <w:t>职称外语和计算机应用能力符合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具有本专业从业资格证书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编辑的图书、报刊或稿件均合格，未出现质量事故，工作绩效</w:t>
      </w:r>
      <w:r>
        <w:rPr>
          <w:rFonts w:ascii="仿宋_GB2312" w:hAnsi="仿宋_GB2312" w:eastAsia="仿宋_GB2312"/>
          <w:color w:val="000000"/>
          <w:sz w:val="32"/>
          <w:szCs w:val="32"/>
        </w:rPr>
        <w:t>达到学校和部门规定要求，考核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与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排名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或主持</w:t>
      </w:r>
      <w:r>
        <w:rPr>
          <w:rFonts w:eastAsia="仿宋_GB2312" w:ascii="仿宋_GB2312" w:hAnsi="仿宋_GB2312"/>
          <w:color w:val="000000"/>
          <w:sz w:val="32"/>
          <w:szCs w:val="32"/>
        </w:rPr>
        <w:t>C2</w:t>
      </w:r>
      <w:r>
        <w:rPr>
          <w:rFonts w:ascii="仿宋_GB2312" w:hAnsi="仿宋_GB2312" w:eastAsia="仿宋_GB2312"/>
          <w:color w:val="000000"/>
          <w:sz w:val="32"/>
          <w:szCs w:val="32"/>
        </w:rPr>
        <w:t>类以上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且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基本任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主持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研究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；或在重要稿件组编计划或期刊栏目策划中作出重大贡献，获得学校表彰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获国家级奖励的前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；获省部级奖励特等、一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的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编单部编辑学方面学术专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、本人编写字数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编辑评审（确认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思想政治素质和职业道德，掌握出版编辑基础理论和基本专业技能，担任校核、审稿、编辑等方面的工作，具有解决具体业务问题的能力；工作绩效</w:t>
      </w:r>
      <w:r>
        <w:rPr>
          <w:rFonts w:ascii="仿宋_GB2312" w:hAnsi="仿宋_GB2312" w:eastAsia="仿宋_GB2312"/>
          <w:color w:val="000000"/>
          <w:sz w:val="32"/>
          <w:szCs w:val="32"/>
        </w:rPr>
        <w:t>达到学校和部门规定要求，考核合格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具有大学本科以上学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助理编辑（初职）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其中具有硕士学位，任助理编辑（初职）职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职称外语和计算机应用能力符合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具有本专业从业资格证书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经学校同意，参加本专业编辑资格考试，取得考试成绩合格证明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申报新闻编辑的，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类期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；或参编编辑学方面学术专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附则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条件中相关条款的解释按《昆明理工大学专业技术职务评审相关问题说明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条件经校职改领导小组审议通过，自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执行，由人事处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6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ddenHorzOCl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60"/>
      <w:ind w:firstLine="720"/>
    </w:pPr>
    <w:rPr>
      <w:rFonts w:ascii="仿宋_GB2312" w:hAnsi="仿宋_GB2312" w:eastAsia="仿宋_GB2312"/>
      <w:sz w:val="32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3:00Z</dcterms:created>
  <dc:creator>user</dc:creator>
  <dc:description/>
  <cp:keywords/>
  <dc:language>en-US</dc:language>
  <cp:lastModifiedBy>刘建平</cp:lastModifiedBy>
  <dcterms:modified xsi:type="dcterms:W3CDTF">2016-04-27T05:43:00Z</dcterms:modified>
  <cp:revision>2</cp:revision>
  <dc:subject/>
  <dc:title> </dc:title>
</cp:coreProperties>
</file>