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Cs/>
          <w:sz w:val="28"/>
          <w:szCs w:val="24"/>
        </w:rPr>
        <w:t>昆明理工大学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201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－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201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学年参加青年教师教学能力培训人员名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40"/>
        <w:gridCol w:w="2152"/>
        <w:gridCol w:w="1088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土资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文书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宇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永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利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尹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杨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郭胜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仕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冶金与能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雷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马文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陶翼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俞智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钱俊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艳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世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邢保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世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力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孙帆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徐一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力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红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黎敬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力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力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孙士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息工程与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孙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龙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息工程与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熊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贺建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马倩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徐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周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与城市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技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白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建筑与城市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韦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华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宋鹏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祝琳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旦菊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继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盛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唐文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吕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宝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唐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继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陈明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技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孔祥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立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黄粉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立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岗位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导师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代农业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智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兆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琳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白利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金顺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胡元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吕文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胡元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邬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易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英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彭建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劲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田卫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马驰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俊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冯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史晓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焦瑷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赵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董云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郜建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杨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马雯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汝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陈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姜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晟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析测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熊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家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绍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马文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质量发展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红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品安全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庄永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品安全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程桂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曹建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食品安全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商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任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孙丽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a72">
    <w:name w:val="ca-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8:00Z</dcterms:created>
  <dc:creator>人事处 拟稿</dc:creator>
  <dc:description/>
  <cp:keywords/>
  <dc:language>en-US</dc:language>
  <cp:lastModifiedBy>汪晶晶</cp:lastModifiedBy>
  <cp:lastPrinted>2015-11-04T10:46:00Z</cp:lastPrinted>
  <dcterms:modified xsi:type="dcterms:W3CDTF">2015-11-06T07:36:00Z</dcterms:modified>
  <cp:revision>97</cp:revision>
  <dc:subject/>
  <dc:title/>
</cp:coreProperties>
</file>