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</w:rPr>
              <w:t>昆理工大校人字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138377294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印发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医疗卫生系列职务评审条件（试行）</w:t>
      </w:r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rPr/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昆明理工大学医疗卫生系列职务评审条件（试行）</w:t>
      </w:r>
      <w:r>
        <w:rPr>
          <w:rFonts w:ascii="仿宋_GB2312" w:hAnsi="仿宋_GB2312" w:eastAsia="仿宋_GB2312"/>
          <w:sz w:val="32"/>
          <w:szCs w:val="32"/>
        </w:rPr>
        <w:t>》已经学校研究通过，现印发给你们，请遵照执行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-790575</wp:posOffset>
            </wp:positionV>
            <wp:extent cx="2667000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昆明理工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昆明理工大学医疗卫生系列职务评审条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试行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和云南省有关医疗卫生人员职务评聘文件规定，结合我校医疗卫生技术人员职务正常评审实际，制定本评审条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我校直接从事医、药、护、技、预防、计划生育且受聘在医疗卫生岗位的专业技术人员，可参加医疗卫生系列职务评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正高职评审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（副高）以来，应当具备以下全部必备条件，同时还应达到下列基本任选条件之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思想政治素质、医德和敬业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掌握本专业的基础理论知识和专业技术知识，熟悉本专业领域相关学科进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副高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履职期间，在医疗卫生一线工作年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以上，进修学习新技术、新理论培训累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以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绩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达到学校和部门规定要求，考核合格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指导、培养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中级卫生专业技术职务人员开展工作，在校开展学术报告、学术讲座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具有本专业从业资格证书；卫生技术专业知识、专业能力和专业案例分析答辩考核合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以主编或副主编出版医疗卫生技术方面学术专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，个人单部编写字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副高职评审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（中职）以来，应当具备以下全部必备条件，同时还应达到下列基本任选条件之一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00"/>
        <w:ind w:firstLine="640"/>
        <w:rPr>
          <w:rStyle w:val="Style1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思想政治素质、医德和敬业精神，掌握本专业的基础理论和实践技术理论知识，能准确指导、解决实际工作中出现的复杂疑难问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专科学历，从事专业工作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中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或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中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或具有硕士学位，任中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或具有博士学位，任中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履职期间，在医疗卫生一线工作年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以上，进修学习新技术、新理论培训累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以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绩效</w:t>
      </w:r>
      <w:r>
        <w:rPr>
          <w:rFonts w:ascii="仿宋_GB2312" w:hAnsi="仿宋_GB2312" w:eastAsia="仿宋_GB2312"/>
          <w:color w:val="000000"/>
          <w:sz w:val="32"/>
          <w:szCs w:val="32"/>
        </w:rPr>
        <w:t>达到学校和部门规定要求，考核合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指导、培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初级卫生专业技术职务人员开展工作，在校开展专题学术讲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职称外语和计算机应用能力符合要求；具有本专业从业资格证书；卫生技术专业知识、专业能力和专业案例分析答辩考核合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以主编或副主编出版医疗卫生技术方面学术专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，个人单部编写字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中职确认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医德，掌握本专业的理论和基本专业技能，具有解决具体问题的能力；工作绩效</w:t>
      </w:r>
      <w:r>
        <w:rPr>
          <w:rFonts w:ascii="仿宋_GB2312" w:hAnsi="仿宋_GB2312" w:eastAsia="仿宋_GB2312"/>
          <w:color w:val="000000"/>
          <w:sz w:val="32"/>
          <w:szCs w:val="32"/>
        </w:rPr>
        <w:t>达到学校和部门规定要求，考核合格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专科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初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或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初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或具有硕士学位，任初级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具有本专业从业资格证书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经学校同意，参加本专业全国资格考试，考试合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条件中相关条款的解释按《昆明理工大学专业技术职务评审相关问题说明》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条件经校职改领导小组审议通过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执行，由人事处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" w:hAnsi="仿宋_GB2312" w:eastAsia="仿宋_GB2312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2:00Z</dcterms:created>
  <dc:creator>user</dc:creator>
  <dc:description/>
  <cp:keywords/>
  <dc:language>en-US</dc:language>
  <cp:lastModifiedBy>刘建平</cp:lastModifiedBy>
  <dcterms:modified xsi:type="dcterms:W3CDTF">2016-04-27T05:42:00Z</dcterms:modified>
  <cp:revision>2</cp:revision>
  <dc:subject/>
  <dc:title> </dc:title>
</cp:coreProperties>
</file>