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13860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聘用证明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兹证明昆明理工大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，合同编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，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起聘用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正高、副高、中级、初级）岗位，承担该岗位的工作任务，特此证明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昆明理工大学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学院       昆明理工大学人事处           （盖章）                        （盖章）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二〇一  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：聘用岗位填写副教授、高级工程师、工程师、副研究馆员、馆员、副研究员、助理研究员等专业技术职务名称，聘用时间从最早的任现职期间起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1:00Z</dcterms:created>
  <dc:creator>微软用户</dc:creator>
  <dc:description/>
  <cp:keywords/>
  <dc:language>en-US</dc:language>
  <cp:lastModifiedBy>微软用户</cp:lastModifiedBy>
  <cp:lastPrinted>2012-04-27T10:18:00Z</cp:lastPrinted>
  <dcterms:modified xsi:type="dcterms:W3CDTF">2014-11-04T01:04:00Z</dcterms:modified>
  <cp:revision>9</cp:revision>
  <dc:subject/>
  <dc:title/>
</cp:coreProperties>
</file>