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昆明理工大学新聘用人员试用（见习、学徒、熟练）期</w:t>
      </w:r>
    </w:p>
    <w:p>
      <w:pPr>
        <w:pStyle w:val="Normal"/>
        <w:snapToGrid w:val="false"/>
        <w:spacing w:lineRule="atLeast" w:line="2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核鉴定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44"/>
        <w:gridCol w:w="697"/>
        <w:gridCol w:w="194"/>
        <w:gridCol w:w="877"/>
        <w:gridCol w:w="1392"/>
        <w:gridCol w:w="2070"/>
      </w:tblGrid>
      <w:tr>
        <w:trPr>
          <w:trHeight w:val="454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（见习、学徒、熟练）期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 年       月      日至      年      月      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日至      年 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9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（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10"/>
          <w:szCs w:val="10"/>
        </w:rPr>
      </w:pPr>
      <w:r>
        <w:br w:type="page"/>
      </w:r>
      <w:r>
        <w:rPr>
          <w:kern w:val="0"/>
          <w:sz w:val="10"/>
          <w:szCs w:val="10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73"/>
      </w:tblGrid>
      <w:tr>
        <w:trPr>
          <w:trHeight w:val="679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考核意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考核鉴定（</w:t>
            </w:r>
            <w:r>
              <w:rPr/>
              <w:t>需要延长</w:t>
            </w:r>
            <w:r>
              <w:rPr>
                <w:rFonts w:ascii="宋体;SimSun" w:hAnsi="宋体;SimSun" w:cs="宋体;SimSun"/>
                <w:szCs w:val="21"/>
              </w:rPr>
              <w:t>试用（见习、学徒、熟练）</w:t>
            </w:r>
            <w:r>
              <w:rPr/>
              <w:t>期的须注明原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明确试用（见习、学徒、熟练）期是否合格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部门负责人签字：    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38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考核鉴定内容包括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思想方面：政治思想表现，劳动和工作态度，思想政策水平，组织纪律，群众关系，受过何种表扬、批评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业务方面：专业基础理论在实际工作中运用如何：做出了哪些突出成绩，有哪些合理化建设，有何特长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本表不得涂改，须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双面打印，一式一份，存入本人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0:00Z</dcterms:created>
  <dc:creator>dell</dc:creator>
  <dc:description/>
  <cp:keywords/>
  <dc:language>en-US</dc:language>
  <cp:lastModifiedBy>dell</cp:lastModifiedBy>
  <dcterms:modified xsi:type="dcterms:W3CDTF">2013-03-29T06:14:00Z</dcterms:modified>
  <cp:revision>2</cp:revision>
  <dc:subject/>
  <dc:title>昆明理工大学新聘用人员试用期（见习期）考核鉴定表</dc:title>
</cp:coreProperties>
</file>