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事业单位提前退休人员审核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填表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068"/>
        <w:gridCol w:w="352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  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作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正常退休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提前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休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81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人签字：</w:t>
            </w:r>
          </w:p>
          <w:p>
            <w:pPr>
              <w:pStyle w:val="Normal"/>
              <w:snapToGrid w:val="false"/>
              <w:ind w:firstLine="351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盖章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年    月    日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盖章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 月  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盖章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一式四份，一份装入本人档案，一份存单位，一份存主管部门，一份存审批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4:00Z</dcterms:created>
  <dc:creator>111</dc:creator>
  <dc:description/>
  <cp:keywords/>
  <dc:language>en-US</dc:language>
  <cp:lastModifiedBy>郭华</cp:lastModifiedBy>
  <cp:lastPrinted>2012-05-10T18:47:00Z</cp:lastPrinted>
  <dcterms:modified xsi:type="dcterms:W3CDTF">2015-03-16T03:03:00Z</dcterms:modified>
  <cp:revision>4</cp:revision>
  <dc:subject/>
  <dc:title>国家机关、事业单位提前退休人员审核表</dc:title>
</cp:coreProperties>
</file>