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云南省专业技术资格评审材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昆明理工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申报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必须与专业技术职务评审表、部门汇总表专业一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需具体填写如教授、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需具体填写如教授、副教授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身份证、学历学位证书、职称资格证书和教师资格证书复印件及聘书（聘任证明）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外语及计算机考试合格证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现职以来承担项目、论文（含封面、目录、正文、封底）、论著、专利、技术报告、译文、译著等证明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需要提交的材料（</w:t>
            </w:r>
            <w:r>
              <w:rPr>
                <w:bCs/>
                <w:sz w:val="24"/>
              </w:rPr>
              <w:t>如</w:t>
            </w:r>
            <w:r>
              <w:rPr>
                <w:bCs/>
                <w:szCs w:val="21"/>
              </w:rPr>
              <w:t>科技处打印的业绩成果单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3:00Z</dcterms:created>
  <dc:creator>a</dc:creator>
  <dc:description/>
  <cp:keywords/>
  <dc:language>en-US</dc:language>
  <cp:lastModifiedBy>微软用户</cp:lastModifiedBy>
  <cp:lastPrinted>2005-04-18T10:50:00Z</cp:lastPrinted>
  <dcterms:modified xsi:type="dcterms:W3CDTF">2013-04-16T07:37:00Z</dcterms:modified>
  <cp:revision>15</cp:revision>
  <dc:subject/>
  <dc:title>云南省专业技术资格评审材料</dc:title>
</cp:coreProperties>
</file>