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ind w:left="-3" w:hanging="23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w w:val="82"/>
                <w:sz w:val="130"/>
                <w:szCs w:val="130"/>
              </w:rPr>
              <w:t>昆明理工大学文件</w:t>
            </w:r>
          </w:p>
        </w:tc>
      </w:tr>
      <w:tr>
        <w:trPr>
          <w:trHeight w:val="284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doc_mark"/>
            <w:r>
              <w:rPr>
                <w:rFonts w:ascii="仿宋_GB2312" w:hAnsi="仿宋_GB2312" w:eastAsia="仿宋_GB2312"/>
                <w:sz w:val="32"/>
              </w:rPr>
              <w:t>昆理工大校人字〔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11.25pt" filled="f" o:ole="">
                  <v:imagedata r:id="rId3" o:title=""/>
                </v:shape>
                <o:OLEObject Type="Embed" ProgID="" ShapeID="ole_rId2" DrawAspect="Content" ObjectID="_1826139906" r:id="rId2"/>
              </w:object>
            </w:r>
          </w:p>
        </w:tc>
      </w:tr>
    </w:tbl>
    <w:p>
      <w:pPr>
        <w:pStyle w:val="Normal"/>
        <w:spacing w:lineRule="exact" w:line="760"/>
        <w:jc w:val="center"/>
        <w:rPr/>
      </w:pPr>
      <w:bookmarkStart w:id="1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昆明理工大学关于印发《社会科学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研究系列职务评审条件（试行）</w:t>
      </w:r>
      <w:bookmarkEnd w:id="2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的通知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院、部、处、室、馆、中心及直属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79450</wp:posOffset>
            </wp:positionV>
            <wp:extent cx="3211830" cy="213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昆明理工大学社会科学研究系列职务评审条件（试行）</w:t>
      </w:r>
      <w:r>
        <w:rPr>
          <w:rFonts w:ascii="仿宋_GB2312" w:hAnsi="仿宋_GB2312" w:eastAsia="仿宋_GB2312"/>
          <w:sz w:val="32"/>
          <w:szCs w:val="32"/>
        </w:rPr>
        <w:t>》已经学校研究通过，现印发给你们，请遵照执行。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昆明理工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昆明理工大学社会科学研究系列职务评审条件（试行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云南省社会科学研究人员专业职务评聘工作有关规定，结合我校社会科学研究（以下简称社科研究）系列专业技术职务正常评审工作实际，制定本评审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在我校各研究院（所）从事社会科学研究工作、聘用在社科研究岗位的人员，可参加社科研究系列任职资格评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研究员评审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员履现职以来，应当具备以下必备条件，同时还应达到以下基本任选条件之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必备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思想政治素质和职业道德，完成学校和部门规定的岗位绩效工作任务，考核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硕士学位或研究生学历，履副高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职称外语和计算机应用能力符合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原则上参加国外进修、访学或国内企事业单位实践锻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研究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期刊上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表的期刊论文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或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；或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期刊上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表的期刊论文被新华文摘、人大复印报刊资料全文转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国家级奖励的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</w:t>
      </w:r>
      <w:r>
        <w:rPr>
          <w:rFonts w:ascii="仿宋_GB2312" w:hAnsi="仿宋_GB2312" w:eastAsia="仿宋_GB2312"/>
          <w:color w:val="000000"/>
          <w:sz w:val="32"/>
          <w:szCs w:val="32"/>
        </w:rPr>
        <w:t>获省部级成果奖励特等奖或一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的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研究项目或省部级本科教学质量与教学改革工程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编、副主编出版国家规划教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；或主编的教材、专著、译著获省部级以上奖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副研究员评审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员履现职以来应当具备以下必备条件，同时还应达到以下基本任选条件之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必备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思想政治素质和职业道德，完成学校和部门规定的岗位绩效工作任务，</w:t>
      </w:r>
      <w:r>
        <w:rPr>
          <w:rFonts w:ascii="仿宋_GB2312" w:hAnsi="仿宋_GB2312" w:eastAsia="仿宋_GB2312"/>
          <w:color w:val="000000"/>
          <w:sz w:val="32"/>
          <w:szCs w:val="32"/>
        </w:rPr>
        <w:t>考核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硕士学位或研究生学历，履中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或博士履中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职称外语和计算机应用能力符合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原则上参加国外进修、访学或国内企事业单位实践锻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研究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排名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期刊上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表的期刊论文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或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；或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期刊上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表的期刊论文被新华文摘、人大复印报刊资料全文转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国家级奖励的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</w:t>
      </w:r>
      <w:r>
        <w:rPr>
          <w:rFonts w:ascii="仿宋_GB2312" w:hAnsi="仿宋_GB2312" w:eastAsia="仿宋_GB2312"/>
          <w:color w:val="000000"/>
          <w:sz w:val="32"/>
          <w:szCs w:val="32"/>
        </w:rPr>
        <w:t>获省部级成果奖励特等奖或一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的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研究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或参与省部级本科教学质量与教学改革工程项目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编、副主编出版国家规划教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；或主编、副主编教材、专著、译著获省部级以上奖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助理研究员评审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员履现职以来应当具备以下条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思想政治素质和职业道德</w:t>
      </w:r>
      <w:r>
        <w:rPr>
          <w:rFonts w:ascii="仿宋_GB2312" w:hAnsi="仿宋_GB2312" w:eastAsia="仿宋_GB2312"/>
          <w:color w:val="000000"/>
          <w:sz w:val="32"/>
          <w:szCs w:val="32"/>
        </w:rPr>
        <w:t>，工作表现良好，考核合格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有硕士学位和研究生学历，履初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职称外语和计算机应用能力符合要求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；或参与编写专著、译著、教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附则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条件中相关条款的解释按《昆明理工大学专业技术职务评审相关问题说明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条件经校职改领导小组审议通过，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，由人事处负责解释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6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ddenHorzOCl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firstLine="720"/>
    </w:pPr>
    <w:rPr>
      <w:rFonts w:ascii="仿宋_GB2312" w:hAnsi="仿宋_GB2312" w:eastAsia="仿宋_GB2312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2:00Z</dcterms:created>
  <dc:creator>user</dc:creator>
  <dc:description/>
  <cp:keywords/>
  <dc:language>en-US</dc:language>
  <cp:lastModifiedBy>刘建平</cp:lastModifiedBy>
  <dcterms:modified xsi:type="dcterms:W3CDTF">2016-04-27T05:42:00Z</dcterms:modified>
  <cp:revision>2</cp:revision>
  <dc:subject/>
  <dc:title> </dc:title>
</cp:coreProperties>
</file>