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ind w:left="-3" w:hanging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w w:val="82"/>
                <w:sz w:val="130"/>
                <w:szCs w:val="130"/>
              </w:rPr>
              <w:t>昆明理工大学文件</w:t>
            </w:r>
          </w:p>
        </w:tc>
      </w:tr>
      <w:tr>
        <w:trPr>
          <w:trHeight w:val="284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</w:rPr>
              <w:t>昆理工大校人字〔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513913924" r:id="rId2"/>
              </w:objec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理工大学关于印发《图书资料、档案系列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职务评审条件（试行）</w:t>
      </w:r>
      <w:bookmarkEnd w:id="2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60"/>
        <w:rPr/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各院、部、处、室、馆、中心及直属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昆明理工大学图书资料、档案系列职务评审条件（试行）</w:t>
      </w:r>
      <w:r>
        <w:rPr>
          <w:rFonts w:ascii="仿宋_GB2312" w:hAnsi="仿宋_GB2312" w:eastAsia="仿宋_GB2312"/>
          <w:sz w:val="32"/>
          <w:szCs w:val="32"/>
        </w:rPr>
        <w:t>》已经学校研究通过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8350</wp:posOffset>
            </wp:positionH>
            <wp:positionV relativeFrom="paragraph">
              <wp:posOffset>-866775</wp:posOffset>
            </wp:positionV>
            <wp:extent cx="2829560" cy="209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昆明理工大学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昆明理工大学图书资料、档案系列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职务评审条件（试行）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《图书资料专业职务试行条例》、《档案专业人员职务试行条例》和云南省有关图书资料与档案专业职务评聘文件规定，结合我校图书资料与档案专业人员职务正常评审实际，制定本评审条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适用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在我校图书馆、档案馆、人事处及各院部资料室专职从事图书资料、档案专业技术工作且受聘在图书资料、档案技术岗位的人员，可参加图书资料、档案系列专业技术职务评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研究馆员评审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研究馆员人员履现职（副高）以来，必须具备以下全部必备条件，同时还应达到下列基本任选条件之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良好的思想政治素质和职业道德，专业知识和业务技能扎实，能运用新技术传播、开发、提供文献信息和进行档案信息化建设和管理，在图书馆学、情报学、档案管理学或相关学科有比较明确的研究方向，并取得系统的学术研究成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担任文献管理、文献研究、参考咨询或档案收集、整理、编目、鉴定、编研等方面的指导、审核工作，具有主持科研工作、解决重大业务问题的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考核合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大学本科以上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副研究馆员（副高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  <w:r>
        <w:rPr>
          <w:rFonts w:ascii="仿宋_GB2312" w:hAnsi="仿宋_GB2312" w:eastAsia="仿宋_GB2312"/>
          <w:color w:val="000000"/>
          <w:sz w:val="32"/>
          <w:szCs w:val="32"/>
        </w:rPr>
        <w:t>职称外语和计算机应用能力符合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本专业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发表的期刊论文被</w:t>
      </w:r>
      <w:r>
        <w:rPr>
          <w:rFonts w:eastAsia="仿宋_GB2312" w:ascii="仿宋_GB2312" w:hAnsi="仿宋_GB2312"/>
          <w:color w:val="000000"/>
          <w:sz w:val="32"/>
          <w:szCs w:val="32"/>
        </w:rPr>
        <w:t>SSCI</w:t>
      </w:r>
      <w:r>
        <w:rPr>
          <w:rFonts w:ascii="仿宋_GB2312" w:hAnsi="仿宋_GB2312" w:eastAsia="仿宋_GB2312"/>
          <w:color w:val="000000"/>
          <w:sz w:val="32"/>
          <w:szCs w:val="32"/>
        </w:rPr>
        <w:t>收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；或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获国家级奖励的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；获省部级奖励特等、一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的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主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；或参与校级（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或省部级（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本科教学质量与教学改革工程项目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讲授图书情报类课程，获校教学竞赛特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；或获得省部级以上先进个人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主编、副主编出版国家规划教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；或主编的教材、专著获省部级以上奖励；或担任主编出版史料汇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副研究馆员评审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副研究馆员人员履现职（中职）以来，必须具备以下全部必备条件，同时还应达到下列基本任选条件之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政治素质和职业道德，系统掌握图书馆学、情报学、档案管理学基础理论和专业技能，工作经验丰富，能结合工作业务实际开展理论研究，并取得一定学术研究成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担任文献管理、文献研究、参考咨询或档案收集、整理、编目、鉴定、编研等方面的指导、审核工作，具有解决业务问题的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考核合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具有大学本科以上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馆员（中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其中具有博士学位，任馆员（中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  <w:r>
        <w:rPr>
          <w:rFonts w:ascii="仿宋_GB2312" w:hAnsi="仿宋_GB2312" w:eastAsia="仿宋_GB2312"/>
          <w:color w:val="000000"/>
          <w:sz w:val="32"/>
          <w:szCs w:val="32"/>
        </w:rPr>
        <w:t>职称外语和计算机应用能力符合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本专业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获国家级奖励的前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；获省部级奖励特等、一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主持</w:t>
      </w:r>
      <w:r>
        <w:rPr>
          <w:rFonts w:eastAsia="仿宋_GB2312" w:ascii="仿宋_GB2312" w:hAnsi="仿宋_GB2312"/>
          <w:color w:val="000000"/>
          <w:sz w:val="32"/>
          <w:szCs w:val="32"/>
        </w:rPr>
        <w:t>C2</w:t>
      </w:r>
      <w:r>
        <w:rPr>
          <w:rFonts w:ascii="仿宋_GB2312" w:hAnsi="仿宋_GB2312" w:eastAsia="仿宋_GB2312"/>
          <w:color w:val="000000"/>
          <w:sz w:val="32"/>
          <w:szCs w:val="32"/>
        </w:rPr>
        <w:t>类以上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；或参与校级（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或省部级（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本科教学质量与教学改革工程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讲授图书情报类课程，获校教学竞赛特等奖或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；或获得省部级以上先进个人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参编出版国家规划教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；或参编的教材、专著获省部级以上奖励；或担任主编出版史料汇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馆员评审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政治素质和职业道德，掌握图书馆学、情报学、档案管理学基础理论和基本专业技能，担任文献管理、文献研究、参考咨询和档案管理等方面的工作，具有解决具体业务问题的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考核合格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专科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助理馆员（初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助理馆员（初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或具有硕士学位，任助理馆员（初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  <w:r>
        <w:rPr>
          <w:rFonts w:ascii="仿宋_GB2312" w:hAnsi="仿宋_GB2312" w:eastAsia="仿宋_GB2312"/>
          <w:color w:val="000000"/>
          <w:sz w:val="32"/>
          <w:szCs w:val="32"/>
        </w:rPr>
        <w:t>职称外语和计算机应用能力符合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附则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条件中相关条款的解释按《昆明理工大学专业技术职务评审相关问题说明》执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条件经校职改领导小组审议通过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执行，由人事处负责解释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" w:hAnsi="仿宋_GB2312" w:eastAsia="仿宋_GB2312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3:00Z</dcterms:created>
  <dc:creator>user</dc:creator>
  <dc:description/>
  <cp:keywords/>
  <dc:language>en-US</dc:language>
  <cp:lastModifiedBy>刘建平</cp:lastModifiedBy>
  <dcterms:modified xsi:type="dcterms:W3CDTF">2016-04-27T05:43:00Z</dcterms:modified>
  <cp:revision>2</cp:revision>
  <dc:subject/>
  <dc:title> </dc:title>
</cp:coreProperties>
</file>