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昆明理工大学申请调入人员情况登记</w:t>
      </w:r>
      <w:r>
        <w:rPr/>
        <w:t>表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6"/>
        <w:gridCol w:w="663"/>
        <w:gridCol w:w="783"/>
        <w:gridCol w:w="782"/>
        <w:gridCol w:w="1370"/>
        <w:gridCol w:w="1184"/>
        <w:gridCol w:w="1369"/>
        <w:gridCol w:w="196"/>
        <w:gridCol w:w="849"/>
        <w:gridCol w:w="911"/>
      </w:tblGrid>
      <w:tr>
        <w:trPr>
          <w:trHeight w:val="529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rPr/>
            </w:pPr>
            <w:r>
              <w:rPr/>
              <w:t>入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毕业学校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7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45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178" w:right="-18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5" w:right="-10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178" w:right="-18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/>
            </w:pPr>
            <w:r>
              <w:rPr/>
              <w:t>编制类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应聘部门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  </w:t>
            </w:r>
            <w:r>
              <w:rPr/>
              <w:t>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类别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主要学习简历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所在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2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工作简历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</w:tr>
      <w:tr>
        <w:trPr>
          <w:trHeight w:val="52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63"/>
        <w:gridCol w:w="564"/>
        <w:gridCol w:w="1497"/>
        <w:gridCol w:w="7"/>
        <w:gridCol w:w="1316"/>
        <w:gridCol w:w="564"/>
        <w:gridCol w:w="1128"/>
        <w:gridCol w:w="1316"/>
        <w:gridCol w:w="752"/>
        <w:gridCol w:w="903"/>
      </w:tblGrid>
      <w:tr>
        <w:trPr>
          <w:trHeight w:val="5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偶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时间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4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等级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获奖时间</w:t>
            </w:r>
          </w:p>
        </w:tc>
        <w:tc>
          <w:tcPr>
            <w:tcW w:w="2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论文出版专著情况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专著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或出版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与科研项目情况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立项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/>
            </w:pPr>
            <w:r>
              <w:rPr/>
              <w:t>本人申明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本人保证以上所填写内容真实、准确。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时间：</w:t>
            </w:r>
          </w:p>
        </w:tc>
      </w:tr>
      <w:tr>
        <w:trPr>
          <w:trHeight w:val="718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表学习简历最低请从专科学历填起，依次填写专科、本科、硕士、博士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表获奖、发表论文、出版专著、科研等情况限填近五年期间的主要情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表请采用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51:00Z</dcterms:created>
  <dc:creator>Administrators</dc:creator>
  <dc:description/>
  <cp:keywords/>
  <dc:language>en-US</dc:language>
  <cp:lastModifiedBy>微软用户</cp:lastModifiedBy>
  <cp:lastPrinted>2010-03-15T09:10:00Z</cp:lastPrinted>
  <dcterms:modified xsi:type="dcterms:W3CDTF">2013-04-26T03:51:00Z</dcterms:modified>
  <cp:revision>2</cp:revision>
  <dc:subject/>
  <dc:title>昆明理工大学调入人员审批表</dc:title>
</cp:coreProperties>
</file>